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4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25 марта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ерехрест Егора Руслановича, 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работающего * в должности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1.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ерехрест Е.Р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en-US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3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1.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39" w:firstLine="539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39" w:right="-6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ерехрест Е.Р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ходатайствовал о рассмотрении дела без его участия, вину признает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ХМ №585034 от 06.03.2025, согласно которому Перехрест Е.Р. не уплатил в установленный законом срок (60 дней) административный штраф по постановлению №18810086220003723445, вступившему в законную силу 03.11.2024; - копия постановления №18810086220003723445 от 23.10.2024, из которого следует, что Перехрест Е.Р. подвергнут административному наказанию в виде административного штрафа в размере 3000 рублей за совершение правонарушения, предусмотренного ч. 3 ст. 12.23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Перехрест Е.Р. </w:t>
      </w:r>
      <w:r>
        <w:rPr>
          <w:sz w:val="25"/>
          <w:szCs w:val="25"/>
        </w:rPr>
        <w:t xml:space="preserve">23.10.2024 года, таким образом, постановление вступило в законную силу 03.11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Перехрест Е.Р. из которых видно, что он ранее привлекался к административной ответственности по ч.1 ст. 20.25 КоАП РФ; - копия паспорта Перехрест Е.Р.; - протокол о доставлении от 06.01.2025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3.10.2024 было</w:t>
      </w:r>
      <w:r>
        <w:rPr>
          <w:rFonts w:eastAsia="MS Mincho;ＭＳ 明朝"/>
          <w:sz w:val="25"/>
          <w:szCs w:val="25"/>
        </w:rPr>
        <w:t xml:space="preserve"> вручено Перехрест Е.Р. </w:t>
      </w:r>
      <w:r>
        <w:rPr>
          <w:sz w:val="25"/>
          <w:szCs w:val="25"/>
        </w:rPr>
        <w:t>23.10.2024 года, обжаловано не было и в соответствии со ст. 31.1 Кодекса Российской Федерации об административных правонарушениях вступило в законную силу 03.11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1.2025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представленные по делу доказательства, мировой судья считает вину Перехрест Е.Р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личность Перехрест Е.Р. 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ерехрест Егора Руслан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842520110, «01; 6724  27826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